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547-2102/2025</w:t>
      </w:r>
    </w:p>
    <w:p>
      <w:pPr>
        <w:pStyle w:val="Normal"/>
        <w:ind w:firstLine="708"/>
        <w:jc w:val="right"/>
        <w:rPr>
          <w:rFonts w:ascii="Tahoma" w:hAnsi="Tahoma" w:cs="Tahoma"/>
          <w:bCs/>
          <w:sz w:val="20"/>
          <w:szCs w:val="20"/>
        </w:rPr>
      </w:pPr>
      <w:r>
        <w:rPr>
          <w:bCs/>
        </w:rPr>
        <w:t>УИД 86MS0042-01-2025-002079-83</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8 апреля 2025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Сачкова Вадима Вадимовича, … года рождения, уроженца …, неработающего,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Сачков В.В. 16.04.2025 года в 18:20 в магазине «Пятерочка» ООО «Агроторг», расположенном по адресу: г. Нижневартовск, ул. Мира, д. 11/1, совершил хищение товарно-материальных ценностей, а именно: водку «Петровский Регламент» объемом 0,25 л., 40% в количестве 1 шт., причинив материальный ущерб ООО «Агроторг» в размере 92 рубля 50 копеек.</w:t>
      </w:r>
    </w:p>
    <w:p>
      <w:pPr>
        <w:pStyle w:val="Normal"/>
        <w:tabs>
          <w:tab w:val="clear" w:pos="708"/>
          <w:tab w:val="left" w:pos="3960" w:leader="none"/>
        </w:tabs>
        <w:ind w:firstLine="567"/>
        <w:jc w:val="both"/>
        <w:rPr/>
      </w:pPr>
      <w:r>
        <w:rPr/>
        <w:t>При рассмотрении административного материала Сачков В.В. факт совершения административного правонарушения не оспаривал.</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объяснение Сачкова В.В. от 18.04.2025 года,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16.04.2025 года, справку ООО «Агроторг»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Сачкова Вадима Вадим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73010027140</w:t>
      </w:r>
      <w:r>
        <w:rPr/>
        <w:t>, УИН 0412365400425005472507124.</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2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25.</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w:t>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